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  <w:tab/>
        <w:tab/>
        <w:tab/>
        <w:tab/>
        <w:tab/>
        <w:tab/>
        <w:tab/>
        <w:tab/>
        <w:tab/>
        <w:t>13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</w:t>
        <w:tab/>
        <w:t>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Fish in the Cascades Island fishway, above the UMT picket l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cades Island exit was closed in early March.  Project Biologists monitored the ladder daily to watch for any potentially trapped fish above the UMT picket leads.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11 April, biologists noticed steelhead between the picket leads and the fish count barri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13 April, a plan of action for fish removal was devis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130- the south UMT bulkhead was installe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245- FV5-9 was closed and fish biologists were prepared to rescue fish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315- the picket leads were raised.  The fish in that area then moved into the main ladder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400- the count window barrier was raised.  Water levels did not recede as plann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00- the operators and electricians worked on the exit gate limit switches and finally got the gate completely closed.  </w:t>
      </w:r>
    </w:p>
    <w:p>
      <w:pPr>
        <w:pStyle w:val="Normal"/>
        <w:numPr>
          <w:ilvl w:val="1"/>
          <w:numId w:val="1"/>
        </w:numPr>
        <w:rPr/>
      </w:pPr>
      <w:r>
        <w:rPr/>
        <w:t>Once the exit was completely closed, biologists walked the upper ladder.  Two adult steelhead and four juvenile steelhead were found and removed from the area.</w:t>
      </w:r>
    </w:p>
    <w:p>
      <w:pPr>
        <w:pStyle w:val="Normal"/>
        <w:numPr>
          <w:ilvl w:val="1"/>
          <w:numId w:val="1"/>
        </w:numPr>
        <w:rPr/>
      </w:pPr>
      <w:r>
        <w:rPr/>
        <w:t>1600- Cascades Island fishway and UMT returned to normal operation.</w:t>
      </w:r>
    </w:p>
    <w:p>
      <w:pPr>
        <w:pStyle w:val="Normal"/>
        <w:numPr>
          <w:ilvl w:val="0"/>
          <w:numId w:val="1"/>
        </w:numPr>
        <w:rPr/>
      </w:pPr>
      <w:r>
        <w:rPr/>
        <w:t>A total of 8-12 adult steelhead and four juvenile steelhead were moved to below the picket l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onneville Project Fish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18:00Z</dcterms:created>
  <dc:creator>JENNIFER_S</dc:creator>
  <dc:description/>
  <dc:language>en-US</dc:language>
  <cp:lastModifiedBy>TAMMY_M</cp:lastModifiedBy>
  <dcterms:modified xsi:type="dcterms:W3CDTF">2005-04-14T23:29:00Z</dcterms:modified>
  <cp:revision>8</cp:revision>
  <dc:subject/>
  <dc:title>CENWP-OP-B</dc:title>
</cp:coreProperties>
</file>